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“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童心向党  茁壮成长”写作大赛参考题目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仅供参考，鼓励自拟）</w:t>
      </w:r>
    </w:p>
    <w:p>
      <w:pPr>
        <w:pStyle w:val="Normal"/>
        <w:snapToGrid w:val="false"/>
        <w:spacing w:lineRule="exact" w:line="340"/>
        <w:rPr>
          <w:b/>
          <w:b/>
          <w:szCs w:val="21"/>
        </w:rPr>
      </w:pPr>
      <w:r>
        <w:rPr>
          <w:b/>
          <w:szCs w:val="21"/>
        </w:rPr>
        <w:t>一、浴血奋战，救民族于危亡之时。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“没有共产党，就没有新中国……”在中国共产党领导下，无数革命先辈抛头颅、洒热血，用血肉之躯救民族于危亡之时，迎来了新中国的诞生。同学们可通过阅读书籍、上网查询、参观红色景点、瞻仰革命遗址、走访老前辈等方式，回顾党的光辉历程，了解党的儿女在抗日战争、解放战争时期的感人事迹，书写他们的闪光言行带给我们的感受和启示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色之旅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烈士的一封信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革命英雄永垂不朽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革命纪念馆）参观记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中的丰碑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明时节祭英烈</w:t>
      </w:r>
    </w:p>
    <w:p>
      <w:pPr>
        <w:pStyle w:val="Normal"/>
        <w:spacing w:lineRule="exact" w:line="340"/>
        <w:ind w:firstLine="105"/>
        <w:rPr>
          <w:rFonts w:ascii="仿宋_GB2312" w:hAnsi="仿宋_GB2312" w:eastAsia="仿宋_GB2312"/>
        </w:rPr>
      </w:pPr>
      <w:r>
        <w:rPr>
          <w:rFonts w:ascii="宋体;SimSun" w:hAnsi="宋体;SimSun" w:cs="宋体;SimSun"/>
        </w:rPr>
        <w:t>《建党伟业》观后感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新中国的诞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读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》有感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老红军爷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40"/>
        <w:rPr>
          <w:rFonts w:ascii="楷体_GB2312" w:hAnsi="楷体_GB2312" w:eastAsia="楷体_GB2312" w:cs="宋体;SimSun"/>
          <w:b/>
          <w:b/>
          <w:color w:val="FF0000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zCs w:val="21"/>
        </w:rPr>
      </w:r>
    </w:p>
    <w:p>
      <w:pPr>
        <w:pStyle w:val="Normal"/>
        <w:snapToGrid w:val="false"/>
        <w:spacing w:lineRule="exact" w:line="340"/>
        <w:rPr>
          <w:b/>
          <w:b/>
          <w:szCs w:val="21"/>
        </w:rPr>
      </w:pPr>
      <w:r>
        <w:rPr>
          <w:b/>
          <w:szCs w:val="21"/>
        </w:rPr>
        <w:t>二、万众一心，强国富民绘蓝图。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</w:rPr>
        <w:t>“中国人民从此站起来了。”</w:t>
      </w:r>
      <w:r>
        <w:rPr>
          <w:rFonts w:eastAsia="仿宋_GB2312" w:ascii="仿宋_GB2312" w:hAnsi="仿宋_GB2312"/>
        </w:rPr>
        <w:t>194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，毛泽东主席在天安门城楼上向全世界庄严宣告。饱经磨难的中国人民，在中国共产党的带领下，万众一心谋发展之路，同心同德绘强国富民蓝图。新中国成立以来，神州大地发生了翻天覆地的变化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科学技术日新月异、城乡面貌焕然一新、人民生活日益提高……请选择印象最深刻的一个方面，记下见闻，写出感受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最可爱的人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第一辆“解放”牌汽车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村也有了医保卡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爷爷“下海”的故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堑变通途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特区“腾飞”加油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仿宋"/>
          <w:szCs w:val="21"/>
        </w:rPr>
        <w:t>榜样激励我成长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丽乡村游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仿宋"/>
          <w:szCs w:val="21"/>
        </w:rPr>
        <w:t>蛋奶工程”进校园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"/>
          <w:szCs w:val="21"/>
        </w:rPr>
        <w:t>共建文明（校园、社区）倡议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40"/>
        <w:rPr>
          <w:b/>
          <w:b/>
          <w:szCs w:val="21"/>
        </w:rPr>
      </w:pPr>
      <w:r>
        <w:rPr>
          <w:b/>
          <w:szCs w:val="21"/>
        </w:rPr>
        <w:t>三、克难攻坚，实现民族复兴中国梦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" w:hAnsi="仿宋_GB2312" w:eastAsia="仿宋_GB2312"/>
        </w:rPr>
        <w:t>中华民族，是不屈的民族。在实现民族复兴中国梦的新征程中，党不忘初心、牢记使命，克难攻坚，勇往直前。作为社会主义事业的接班人，我们要牢记党的教导，不忘党的恩情，敢于担当，顽强拼搏，用勤劳和智慧，把祖国建设得更强大，让人民生活更幸福。请用心体会，描绘国家富强、民族振兴、人民幸福的美好画卷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高铁，引领世界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中国品牌走向世界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遥控”做饭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换了能源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“探月”足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我的（宇航、医生、教师</w:t>
      </w:r>
      <w:r>
        <w:rPr>
          <w:rFonts w:ascii="宋体;SimSun" w:hAnsi="宋体;SimSun" w:cs="Arial"/>
          <w:szCs w:val="21"/>
        </w:rPr>
        <w:t>……</w:t>
      </w:r>
      <w:r>
        <w:rPr>
          <w:rFonts w:ascii="宋体;SimSun" w:hAnsi="宋体;SimSun" w:cs="仿宋"/>
          <w:szCs w:val="21"/>
        </w:rPr>
        <w:t>）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姐姐的卖货直播间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</w:rPr>
        <w:t>（火星、月球、时光……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旅行记</w:t>
      </w:r>
    </w:p>
    <w:p>
      <w:pPr>
        <w:pStyle w:val="Normal"/>
        <w:spacing w:lineRule="exact" w:line="340"/>
        <w:ind w:left="420" w:hanging="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激动人心的时刻（蛟龙潜海……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"/>
          <w:szCs w:val="21"/>
        </w:rPr>
        <w:t>一部手机游世界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08:00Z</dcterms:created>
  <dc:creator>user</dc:creator>
  <dc:description/>
  <cp:keywords/>
  <dc:language>en-US</dc:language>
  <cp:lastModifiedBy>China</cp:lastModifiedBy>
  <cp:lastPrinted>2015-09-22T10:39:00Z</cp:lastPrinted>
  <dcterms:modified xsi:type="dcterms:W3CDTF">2021-01-08T08:56:00Z</dcterms:modified>
  <cp:revision>7</cp:revision>
  <dc:subject/>
  <dc:title>福建省人大常委会教科文卫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